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Eesti Drifti Liit MTÜ/Kristjan Salmr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b/>
                <w:bCs/>
                <w:kern w:val="2"/>
                <w:u w:val="single"/>
                <w:lang w:val="en-GB"/>
              </w:rPr>
              <w:t>80277164   3810418032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loostrimetsa tee 6 / Anija Oja tee 7, Anija val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28938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ristjan Salmr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Sallu@driftime.ee</w:t>
              </w:r>
            </w:hyperlink>
            <w:r>
              <w:rPr>
                <w:sz w:val="22"/>
                <w:szCs w:val="22"/>
                <w:lang w:val="et-EE"/>
              </w:rPr>
              <w:t xml:space="preserve"> +372528938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kern w:val="2"/>
                <w:lang w:val="en-GB"/>
              </w:rPr>
              <w:t>ägala-Käravete mnt 7.2-8.15 km (mnt nr13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1,2km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.06.2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Sulgemise kuupäev 15.06.2024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oonised manuses allkirjastatud, koos failig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.06.2024 6:30-22:30 (avame tõenäoliselt varem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lu@driftim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4:00Z</dcterms:created>
  <dc:creator>kristjan</dc:creator>
  <dc:description/>
  <cp:keywords/>
  <dc:language>en-US</dc:language>
  <cp:lastModifiedBy>Kristjan Salmre</cp:lastModifiedBy>
  <cp:lastPrinted>2013-01-31T08:41:00Z</cp:lastPrinted>
  <dcterms:modified xsi:type="dcterms:W3CDTF">2024-06-06T08:14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